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1/2013 edustaja-aloitteesta 3/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Kasteopetuksen laajentaminen ja rippikoulun varhentaminen</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2-00395</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0.5.2012 lähettänyt yleisvaliokunnalle valmisteltavaksi otsikossa mainitun asian. Valiokunta on asiantuntijoina kuullut kirkkohallituksesta työalasihteeri Jarmo Kokkosta ja työalasihteeri Katri Vappulaa, sekä Seurakuntien lapsityön keskus ry:n kouluttaja Anita Ahtiaista.</w:t>
      </w:r>
    </w:p>
    <w:p>
      <w:pPr>
        <w:pStyle w:val="MietintPotsikko"/>
        <w:tabs>
          <w:tab w:val="clear" w:pos="1304"/>
          <w:tab w:val="left" w:pos="567" w:leader="none"/>
          <w:tab w:val="left" w:pos="1134" w:leader="none"/>
          <w:tab w:val="left" w:pos="1701" w:leader="none"/>
        </w:tabs>
        <w:spacing w:before="48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t>Kirkolliskokoukselle on jätetty seuraava kasteopetuksen laajentamista ja rippikoulun varhentamista koskeva edustaja-aloite:</w:t>
      </w:r>
    </w:p>
    <w:p>
      <w:pPr>
        <w:pStyle w:val="Normal"/>
        <w:tabs>
          <w:tab w:val="clear" w:pos="1304"/>
          <w:tab w:val="left" w:pos="567" w:leader="none"/>
          <w:tab w:val="left" w:pos="1134" w:leader="none"/>
          <w:tab w:val="left" w:pos="1701" w:leader="none"/>
        </w:tabs>
        <w:spacing w:before="240" w:after="0"/>
        <w:ind w:left="567" w:hanging="0"/>
        <w:jc w:val="both"/>
        <w:rPr/>
      </w:pPr>
      <w:r>
        <w:rPr/>
        <w:t>”</w:t>
      </w:r>
      <w:r>
        <w:rPr/>
        <w:t>Nuoret joutuvat nykypäivän maailmassa ja perheiden elämässä kohtaamaan entistä enemmän asioita, jotka vaativat harkintakykyä, arvojen pohtimista, tuen saamista ja aiempaa kypsempää suhtautumista elämään. Rippikoulu tavoittaa nuoret vasta 15 vuoden iässä, mikä saattaa olla monelle liian myöhään.”</w:t>
      </w:r>
    </w:p>
    <w:p>
      <w:pPr>
        <w:pStyle w:val="Normal"/>
        <w:tabs>
          <w:tab w:val="clear" w:pos="1304"/>
          <w:tab w:val="left" w:pos="567" w:leader="none"/>
          <w:tab w:val="left" w:pos="1134" w:leader="none"/>
          <w:tab w:val="left" w:pos="1701" w:leader="none"/>
        </w:tabs>
        <w:spacing w:before="240" w:after="0"/>
        <w:ind w:left="567" w:hanging="0"/>
        <w:jc w:val="both"/>
        <w:rPr/>
      </w:pPr>
      <w:r>
        <w:rPr/>
        <w:t>”</w:t>
      </w:r>
      <w:r>
        <w:rPr/>
        <w:t>Peruskoulun opetusohjelmissa nuorten entistä varhempaan aikuistumiseen on pyritty varautumaan aloittamalla esimerkiksi sukupuolikasvatus viidennellä luokalla 11 vuoden iässä. Sen sijaan kristillistä opetusta varhaisnuorille ja nuorille on useimmiten tarjolla vain vähän ennen rippikoulua. Pyhäkoulujen lukumäärä on voimakkaassa laskusuunnassa, peruskoulun uskonnonopetus on muuttunut yhä enemmän tunnustuksellisesta yleiseksi uskontokasvatukseksi ja asuinaluekohtainen kinkeriperinne opetuksineen on kokonaan hävinnyt. Myös kotien oma hartauselämä ja osallistuminen seurakunnan yhteisiin tilaisuuksiin ovat vähentyneet. Kasteen ja opetuksen väliin muodostuu näin ollen merkittävä aukko ennen rippikoulua.”</w:t>
      </w:r>
    </w:p>
    <w:p>
      <w:pPr>
        <w:pStyle w:val="Normal"/>
        <w:tabs>
          <w:tab w:val="clear" w:pos="1304"/>
          <w:tab w:val="left" w:pos="567" w:leader="none"/>
          <w:tab w:val="left" w:pos="1134" w:leader="none"/>
          <w:tab w:val="left" w:pos="1701" w:leader="none"/>
        </w:tabs>
        <w:spacing w:before="240" w:after="0"/>
        <w:ind w:left="567" w:hanging="0"/>
        <w:jc w:val="both"/>
        <w:rPr/>
      </w:pPr>
      <w:r>
        <w:rPr/>
        <w:t>”</w:t>
      </w:r>
      <w:r>
        <w:rPr/>
        <w:t>Viimeaikaiset tutkimukset osoittavat, että kirkon jäsenistä vain noin kolmannes uskoo Jumalaan tavalla, jota kirkko opettaa. Erityisen huolestuttavaa on voimakkaan laskeva trendi kirkkoon kuuluvien, 2000-luvulla rippikoulunsa käyneiden keskuudessa.</w:t>
      </w:r>
    </w:p>
    <w:p>
      <w:pPr>
        <w:pStyle w:val="Normal"/>
        <w:tabs>
          <w:tab w:val="clear" w:pos="1304"/>
          <w:tab w:val="left" w:pos="567" w:leader="none"/>
          <w:tab w:val="left" w:pos="1134" w:leader="none"/>
          <w:tab w:val="left" w:pos="1701" w:leader="none"/>
        </w:tabs>
        <w:ind w:left="567" w:hanging="0"/>
        <w:jc w:val="both"/>
        <w:rPr/>
      </w:pPr>
      <w:r>
        <w:rPr/>
        <w:t>Olisi tarpeellista pikimmiten selvittää mahdollisuus:</w:t>
      </w:r>
    </w:p>
    <w:p>
      <w:pPr>
        <w:pStyle w:val="Normal"/>
        <w:ind w:left="1304" w:hanging="0"/>
        <w:jc w:val="both"/>
        <w:rPr>
          <w:rFonts w:eastAsia="Calibri"/>
          <w:lang w:eastAsia="en-US"/>
        </w:rPr>
      </w:pPr>
      <w:r>
        <w:rPr>
          <w:rFonts w:eastAsia="Calibri"/>
          <w:lang w:eastAsia="en-US"/>
        </w:rPr>
      </w:r>
    </w:p>
    <w:p>
      <w:pPr>
        <w:pStyle w:val="Normal"/>
        <w:numPr>
          <w:ilvl w:val="0"/>
          <w:numId w:val="3"/>
        </w:numPr>
        <w:ind w:left="993" w:hanging="360"/>
        <w:jc w:val="both"/>
        <w:rPr/>
      </w:pPr>
      <w:r>
        <w:rPr>
          <w:rFonts w:eastAsia="Calibri"/>
          <w:lang w:eastAsia="en-US"/>
        </w:rPr>
        <w:t>”</w:t>
      </w:r>
      <w:r>
        <w:rPr>
          <w:rFonts w:eastAsia="Calibri"/>
          <w:lang w:eastAsia="en-US"/>
        </w:rPr>
        <w:t>Kasteopetuksen järjestämiseen vanhemmille ennen lapsen kastetta esimerkiksi 2–3 tilaisuudessa, joissa käydään läpi kasteen merkitys ja painotetaan erityisesti kasteen ja opetuksen yhteenkuuluvuutta. Tämä vahvistaisi ja syventäisi jo nykyisin käytössä olevia kastekeskusteluja. Samalla voitaisiin harkita kummien ja isovanhempien mukaan ottamista kasteopetukseen. Lapsen kasvettua, pari kolme vuotta, voisi seurakunta kutsua vanhemmat ja lapsen vuosittain järjestettävään yhteiseen kasteopetukseen, jolla seurakunta tukisi vanhempia käymällä läpi uskon perusasioita ja perheen hartauden harjoitusta esimerkiksi 2000-luvun alussa koteihin jaettujen Kotien Rukouskirjan (Lasten Keskus) avulla. Tilaisuuksia voisi olla esimerkiksi kerran kuukaudessa vuoden ajan.</w:t>
      </w:r>
    </w:p>
    <w:p>
      <w:pPr>
        <w:pStyle w:val="Normal"/>
        <w:numPr>
          <w:ilvl w:val="0"/>
          <w:numId w:val="3"/>
        </w:numPr>
        <w:ind w:left="993" w:hanging="360"/>
        <w:jc w:val="both"/>
        <w:rPr>
          <w:rFonts w:eastAsia="Calibri"/>
          <w:lang w:eastAsia="en-US"/>
        </w:rPr>
      </w:pPr>
      <w:r>
        <w:rPr>
          <w:rFonts w:eastAsia="Calibri"/>
          <w:lang w:eastAsia="en-US"/>
        </w:rPr>
        <w:t>”</w:t>
      </w:r>
      <w:r>
        <w:rPr>
          <w:rFonts w:eastAsia="Calibri"/>
          <w:lang w:eastAsia="en-US"/>
        </w:rPr>
        <w:t>Rippikoulun kehittämiseen joko siten, että sen aloittamista varhennetaan esimerkiksi noin vuodella tai jakamalla rippikoulu kahteen jaksoon. Ensimmäinen jakso voisi olla jo 9–10 vuoden iässä, ja se käsittäisi ehtoollisopetuksen ohella uskon perusasioita. Opetus voisi jatkua esimerkiksi vuoden ajan kerran kuukaudessa. Toinen jakso voisi olla 13</w:t>
      </w:r>
      <w:r>
        <w:rPr>
          <w:rFonts w:eastAsia="Symbol" w:cs="Symbol" w:ascii="Symbol" w:hAnsi="Symbol"/>
          <w:lang w:eastAsia="en-US"/>
        </w:rPr>
        <w:t></w:t>
      </w:r>
      <w:r>
        <w:rPr>
          <w:rFonts w:eastAsia="Calibri"/>
          <w:lang w:eastAsia="en-US"/>
        </w:rPr>
        <w:t>14 vuoden iässä, jolloin opetusta syvennettäisiin nykyisen rippikouluohjelman tyyliin.”</w:t>
      </w:r>
    </w:p>
    <w:p>
      <w:pPr>
        <w:pStyle w:val="Normal"/>
        <w:tabs>
          <w:tab w:val="clear" w:pos="1304"/>
          <w:tab w:val="left" w:pos="567" w:leader="none"/>
          <w:tab w:val="left" w:pos="1134" w:leader="none"/>
          <w:tab w:val="left" w:pos="1701" w:leader="none"/>
        </w:tabs>
        <w:spacing w:before="240" w:after="0"/>
        <w:ind w:left="567" w:hanging="0"/>
        <w:jc w:val="both"/>
        <w:rPr>
          <w:rFonts w:eastAsia="Calibri"/>
          <w:lang w:eastAsia="en-US"/>
        </w:rPr>
      </w:pPr>
      <w:r>
        <w:rPr/>
        <w:t>”</w:t>
      </w:r>
      <w:r>
        <w:rPr/>
        <w:t>Esitämme</w:t>
      </w:r>
      <w:r>
        <w:rPr>
          <w:rFonts w:eastAsia="Calibri"/>
          <w:lang w:eastAsia="en-US"/>
        </w:rPr>
        <w:t>, että kirkossamme ryhdytään toimenpiteisiin kasteopetuksen laajentamiseksi ja rippikoulun varhentamiseksi.”</w:t>
      </w:r>
    </w:p>
    <w:p>
      <w:pPr>
        <w:pStyle w:val="MietintPotsikko"/>
        <w:tabs>
          <w:tab w:val="clear" w:pos="1304"/>
          <w:tab w:val="left" w:pos="567" w:leader="none"/>
          <w:tab w:val="left" w:pos="1134" w:leader="none"/>
          <w:tab w:val="left" w:pos="1701" w:leader="none"/>
        </w:tabs>
        <w:spacing w:before="480" w:after="0"/>
        <w:jc w:val="both"/>
        <w:rPr/>
      </w:pPr>
      <w:r>
        <w:rPr/>
        <w:t xml:space="preserve">2.  Aloitteen arviointi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irkkojärjestyksen säädöks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järjestyksen mukaan kristillinen kasvatus on ensisijaisesti vanhempien tehtävä.  </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Kirkon jäsenen tulee noudattaa kristillistä elämäntapaa, solmia avioliittonsa säädetyllä tavalla, antaa kastaa lapsensa ja huolehtia heidän kristillisestä kasvatuksestaan. (KJ 1:5 §, 2 mom.)</w:t>
      </w:r>
    </w:p>
    <w:p>
      <w:pPr>
        <w:pStyle w:val="Normal"/>
        <w:tabs>
          <w:tab w:val="clear" w:pos="1304"/>
          <w:tab w:val="left" w:pos="567" w:leader="none"/>
          <w:tab w:val="left" w:pos="1134" w:leader="none"/>
          <w:tab w:val="left" w:pos="1701" w:leader="none"/>
        </w:tabs>
        <w:spacing w:before="240" w:after="0"/>
        <w:ind w:left="567" w:hanging="0"/>
        <w:jc w:val="both"/>
        <w:rPr/>
      </w:pPr>
      <w:r>
        <w:rPr/>
        <w:t>Kirkkojärjestyksen 3. luvussa on tarkemmat määräykset seurakunnan järjestämästä kristillisestä kasvatuksesta. Seurakunnalla on vanhempia tukeva ja avustava tehtävä.</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Vanhempien ja huoltajien tulee antaa lapsille kristillistä kasvatusta ja kirkon tunnustuksen mukaista opetusta. Kummien ja seurakunnan tulee tukea vanhempia ja huoltajia tässä kasvatus- ja opetustyössä. (KJ 3:1 §)</w:t>
      </w:r>
    </w:p>
    <w:p>
      <w:pPr>
        <w:pStyle w:val="Normal"/>
        <w:tabs>
          <w:tab w:val="clear" w:pos="1304"/>
          <w:tab w:val="left" w:pos="567" w:leader="none"/>
          <w:tab w:val="left" w:pos="1134" w:leader="none"/>
          <w:tab w:val="left" w:pos="1701" w:leader="none"/>
        </w:tabs>
        <w:spacing w:before="240" w:after="0"/>
        <w:ind w:left="567" w:hanging="0"/>
        <w:jc w:val="both"/>
        <w:rPr/>
      </w:pPr>
      <w:r>
        <w:rPr/>
        <w:t>Seurakunnalla on oma velvollisuutensa huolehtia kristillisestä kasvatuksesta.</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Seurakunnan tulee huolehtia eri-ikäisten seurakunnan jäsenten kristillisestä kasvatuksesta ja hengellisen elämän hoitamisesta. (KJ 3:2 §)</w:t>
      </w:r>
    </w:p>
    <w:p>
      <w:pPr>
        <w:pStyle w:val="Normal"/>
        <w:tabs>
          <w:tab w:val="clear" w:pos="1304"/>
          <w:tab w:val="left" w:pos="567" w:leader="none"/>
          <w:tab w:val="left" w:pos="1134" w:leader="none"/>
          <w:tab w:val="left" w:pos="1701" w:leader="none"/>
        </w:tabs>
        <w:spacing w:before="240" w:after="0"/>
        <w:ind w:left="567" w:hanging="0"/>
        <w:jc w:val="both"/>
        <w:rPr/>
      </w:pPr>
      <w:r>
        <w:rPr/>
        <w:t>Kirkkojärjestyksen 3. luvussa säädetään seurakunnan velvollisuudesta pitää rippikoulua ja kristillisen yhdistyksen, säätiön tai laitoksen mahdollisuudesta pitää rippikoulua. Luvussa säädetään rippikoulun sisältö ja piispainkokouksen toimivalta antaa tarkempia määräyksiä. Rippikoulu on vahvasti säännelty ja ohjattu kristillisen kasvatuksen muoto. Muu kristillinen kasvatus voidaan järjestää vapaammin seurakunnan olosuhteiden mukaisesti.</w:t>
      </w:r>
    </w:p>
    <w:p>
      <w:pPr>
        <w:pStyle w:val="Normal"/>
        <w:tabs>
          <w:tab w:val="clear" w:pos="1304"/>
          <w:tab w:val="left" w:pos="567" w:leader="none"/>
          <w:tab w:val="left" w:pos="1134" w:leader="none"/>
          <w:tab w:val="left" w:pos="1701" w:leader="none"/>
        </w:tabs>
        <w:ind w:left="1134" w:hanging="0"/>
        <w:jc w:val="both"/>
        <w:rPr/>
      </w:pPr>
      <w:r>
        <w:rPr>
          <w:i/>
          <w:sz w:val="22"/>
          <w:szCs w:val="22"/>
        </w:rPr>
        <w:t>Seurakunnan tulee pitää rippikoulua, jossa nuoria perehdytetään kirkon yhteiseen uskoon ja ohjataan elämään seurakunnan yhteydessä.</w:t>
      </w:r>
    </w:p>
    <w:p>
      <w:pPr>
        <w:pStyle w:val="Normal"/>
        <w:tabs>
          <w:tab w:val="clear" w:pos="1304"/>
          <w:tab w:val="left" w:pos="567" w:leader="none"/>
          <w:tab w:val="left" w:pos="1134" w:leader="none"/>
          <w:tab w:val="left" w:pos="1701" w:leader="none"/>
        </w:tabs>
        <w:ind w:left="1134" w:hanging="0"/>
        <w:jc w:val="both"/>
        <w:rPr/>
      </w:pPr>
      <w:r>
        <w:rPr>
          <w:i/>
          <w:sz w:val="22"/>
          <w:szCs w:val="22"/>
        </w:rPr>
        <w:tab/>
        <w:t>Rippikoulua johtaa pappi tai lehtori. Opettajina toimivat heidän lisäkseen kanttorit, nuorisotyönohjaajat ja muut seurakunnan viranhaltijat siten kuin seurakunnan rippikoulun ohjesäännössä määrätään. Tarvittaessa pidetään rippikoulu yksityisesti.</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ab/>
        <w:t>Seurakunnan rippikoulun ohjesäännön hyväksyy kirkkoneuvosto tai seurakuntaneuvosto. Päätös on alistettava tuomiokapitulin vahvistettavaksi. (KJ 3:3 §)</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r>
    </w:p>
    <w:p>
      <w:pPr>
        <w:pStyle w:val="Normal"/>
        <w:tabs>
          <w:tab w:val="clear" w:pos="1304"/>
          <w:tab w:val="left" w:pos="567" w:leader="none"/>
          <w:tab w:val="left" w:pos="1134" w:leader="none"/>
          <w:tab w:val="left" w:pos="1701" w:leader="none"/>
        </w:tabs>
        <w:ind w:left="1134" w:hanging="0"/>
        <w:jc w:val="both"/>
        <w:rPr/>
      </w:pPr>
      <w:r>
        <w:rPr>
          <w:i/>
          <w:sz w:val="22"/>
          <w:szCs w:val="22"/>
        </w:rPr>
        <w:t>Tuomiokapituli voi määräajaksi myöntää kristilliselle yhdistykselle, säätiölle tai laitokselle luvan pitää rippikoulua. Piispainkokous antaa tarkemmat määräykset luvan myöntämisen edellytyksistä sekä rippikoulujen valvonnasta.</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ab/>
        <w:t>Tuomiokapituli voi peruuttaa rippikoulun pitämistä koskevan luvan, jos järjestelyt tai annettu opetus eivät täytä luvan myöntämiselle määrättyjä edellytyksiä. (KJ 3:3a §)</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r>
    </w:p>
    <w:p>
      <w:pPr>
        <w:pStyle w:val="Normal"/>
        <w:tabs>
          <w:tab w:val="clear" w:pos="1304"/>
          <w:tab w:val="left" w:pos="567" w:leader="none"/>
          <w:tab w:val="left" w:pos="1134" w:leader="none"/>
          <w:tab w:val="left" w:pos="1701" w:leader="none"/>
        </w:tabs>
        <w:ind w:left="1134" w:hanging="0"/>
        <w:jc w:val="both"/>
        <w:rPr/>
      </w:pPr>
      <w:r>
        <w:rPr>
          <w:i/>
          <w:sz w:val="22"/>
          <w:szCs w:val="22"/>
        </w:rPr>
        <w:t>Rippikoulussa annetaan opetusta kirkolliskokouksessa hyväksytyn kristinopin mukaisesti. Käytettävät oppikirjat hyväksyy piispainkokous.</w:t>
      </w:r>
    </w:p>
    <w:p>
      <w:pPr>
        <w:pStyle w:val="Normal"/>
        <w:tabs>
          <w:tab w:val="clear" w:pos="1304"/>
          <w:tab w:val="left" w:pos="567" w:leader="none"/>
          <w:tab w:val="left" w:pos="1134" w:leader="none"/>
          <w:tab w:val="left" w:pos="1701" w:leader="none"/>
        </w:tabs>
        <w:ind w:left="1134" w:hanging="0"/>
        <w:jc w:val="both"/>
        <w:rPr>
          <w:i/>
          <w:i/>
          <w:sz w:val="22"/>
          <w:szCs w:val="22"/>
        </w:rPr>
      </w:pPr>
      <w:r>
        <w:rPr>
          <w:i/>
          <w:sz w:val="22"/>
          <w:szCs w:val="22"/>
        </w:rPr>
        <w:tab/>
        <w:t>Piispainkokous antaa tarkempia määräyksiä 1 luvun 3 §:n 1 momentin 3 kohdassa tarkoitetusta opetuksesta. (KJ 3:4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ristillisen kasvatuksen yleistilanne</w:t>
      </w:r>
    </w:p>
    <w:p>
      <w:pPr>
        <w:pStyle w:val="Normal"/>
        <w:tabs>
          <w:tab w:val="clear" w:pos="1304"/>
          <w:tab w:val="left" w:pos="567" w:leader="none"/>
          <w:tab w:val="left" w:pos="1134" w:leader="none"/>
          <w:tab w:val="left" w:pos="1701" w:leader="none"/>
        </w:tabs>
        <w:spacing w:before="240" w:after="0"/>
        <w:ind w:left="567" w:hanging="0"/>
        <w:jc w:val="both"/>
        <w:rPr/>
      </w:pPr>
      <w:r>
        <w:rPr/>
        <w:t>Seurakunnissa annetaan paljon ja monin eri tavoin kristillistä kasvatusta. Työhön on osoitettu paljon työntekijöitä. Kasvatustyöllä on vahva asema. Työ on arvostettua ja sen merkitys tunnustetaan.</w:t>
      </w:r>
    </w:p>
    <w:p>
      <w:pPr>
        <w:pStyle w:val="Normal"/>
        <w:tabs>
          <w:tab w:val="clear" w:pos="1304"/>
          <w:tab w:val="left" w:pos="567" w:leader="none"/>
          <w:tab w:val="left" w:pos="1134" w:leader="none"/>
          <w:tab w:val="left" w:pos="1701" w:leader="none"/>
        </w:tabs>
        <w:spacing w:before="240" w:after="0"/>
        <w:ind w:left="567" w:hanging="0"/>
        <w:jc w:val="both"/>
        <w:rPr/>
      </w:pPr>
      <w:r>
        <w:rPr/>
        <w:t>Kirkon tilastot ja uusin nelivuotiskertomus osoittavat, että kokoavaan lapsi- ja nuorisotyöhön osallistuminen on vähentynyt ja kristillinen kotikasvatus on ohentunut.  Lisäksi kristillisen uskon ydinkohtiin uskominen on vähentynyt merkittävästi.</w:t>
      </w:r>
    </w:p>
    <w:p>
      <w:pPr>
        <w:pStyle w:val="Normal"/>
        <w:tabs>
          <w:tab w:val="clear" w:pos="1304"/>
          <w:tab w:val="left" w:pos="567" w:leader="none"/>
          <w:tab w:val="left" w:pos="1134" w:leader="none"/>
          <w:tab w:val="left" w:pos="1701" w:leader="none"/>
        </w:tabs>
        <w:spacing w:before="240" w:after="0"/>
        <w:ind w:left="567" w:hanging="0"/>
        <w:jc w:val="both"/>
        <w:rPr/>
      </w:pPr>
      <w:r>
        <w:rPr/>
        <w:t xml:space="preserve">Osa lasten vanhemmista arvostaa seurakunnan työtä, mutta kokee itsensä neuvottomaksi antamaan kristillistä kotikasvatusta. Kasvatus jää aiempaa enemmän seurakunnan vastuulle. Toiset puolestaan ovat kriittisiä, eivätkä aio antaa lapsilleen kristillistä kasvatusta. Yhä useammat perheet eivät halua osallistua seurakunnankaan antamaan kasvatukseen. </w:t>
      </w:r>
    </w:p>
    <w:p>
      <w:pPr>
        <w:pStyle w:val="Normal"/>
        <w:tabs>
          <w:tab w:val="clear" w:pos="1304"/>
          <w:tab w:val="left" w:pos="567" w:leader="none"/>
          <w:tab w:val="left" w:pos="1134" w:leader="none"/>
          <w:tab w:val="left" w:pos="1701" w:leader="none"/>
        </w:tabs>
        <w:spacing w:before="240" w:after="0"/>
        <w:ind w:left="567" w:hanging="0"/>
        <w:jc w:val="both"/>
        <w:rPr/>
      </w:pPr>
      <w:r>
        <w:rPr/>
        <w:t>Rippikoulun tilanne on hyvä. Rippikoulun käy myös moni kirkkoon kuulumaton. Isostoiminta on vahvistunut ja kokoaa paljon nuoria. Kuitenkin 18–20-vuotiaiden kirkkoon kuuluminen ja kristillisen uskon omaksuminen on laskenut voimakkaasti.</w:t>
      </w:r>
    </w:p>
    <w:p>
      <w:pPr>
        <w:pStyle w:val="Normal"/>
        <w:tabs>
          <w:tab w:val="clear" w:pos="1304"/>
          <w:tab w:val="left" w:pos="567" w:leader="none"/>
          <w:tab w:val="left" w:pos="1134" w:leader="none"/>
          <w:tab w:val="left" w:pos="1701" w:leader="none"/>
        </w:tabs>
        <w:spacing w:before="240" w:after="0"/>
        <w:ind w:left="567" w:hanging="0"/>
        <w:jc w:val="both"/>
        <w:rPr/>
      </w:pPr>
      <w:r>
        <w:rPr/>
        <w:t xml:space="preserve">Muutoksen taustalla on useita syitä. Tärkein niistä lienee kotien uskontokasvatuksen väheneminen. Kristillinen tapakulttuuri on ohentunut. Tämä näkyy pyhäpäivän viettämisen, iltarukouksen opettamisen ja kristillisten juhlien viettämisen vähentymisenä. Pyhäkoulujen määrä on vähentynyt. Messuun osallistutaan aiempaa harvemmin. Asenne kirkkoa kohtaan on usein myönteinen, mutta osallistuminen vähäistä. Lasten ja nuorten elämä aikuistuu entistä varhemmin, ja monet elämän kovat ilmiöt kohdataan jo lapsena. </w:t>
      </w:r>
    </w:p>
    <w:p>
      <w:pPr>
        <w:pStyle w:val="Normal"/>
        <w:tabs>
          <w:tab w:val="clear" w:pos="1304"/>
          <w:tab w:val="left" w:pos="567" w:leader="none"/>
          <w:tab w:val="left" w:pos="1134" w:leader="none"/>
          <w:tab w:val="left" w:pos="1701" w:leader="none"/>
        </w:tabs>
        <w:spacing w:before="240" w:after="0"/>
        <w:ind w:left="567" w:hanging="0"/>
        <w:jc w:val="both"/>
        <w:rPr/>
      </w:pPr>
      <w:r>
        <w:rPr/>
        <w:t>Perheissä on lisääntynyt ajatus, että lapsi saa aikanaan itse ratkaista suhteensa uskontoon, minkä johdosta heille ollaan tietoisesti antamatta uskontokasvatusta. Taustalla on uusateistinen näkemys, että lapsi syntyy uskonnottomana ja lapsen uskonnollinen kasvatus on moraalitonta. Näkemys on kehityspsykologisesti ongelmallinen. Uusimman uskontotieteellisen tutkimuksen mukaan empiirinen aineisto osoittaa, että lapset pitävät luonnollisena ajatusta, että näkyvällä maailmalla on suunnittelija, joka on kaikkivaltias, kaikkitietävä, moraalisesti hyvä ja kuolematon (Justin Barrett: Born Believers. The Science of Children’s Religious Belief. Free Press: 2012). Lisäksi vanhemmat aina siirtävät perinteitään, arvojaan ja vakaumuksiaan. Vastuullinen kasvatus ilmaisee tavoitteensa avoimesti.</w:t>
      </w:r>
    </w:p>
    <w:p>
      <w:pPr>
        <w:pStyle w:val="Normal"/>
        <w:tabs>
          <w:tab w:val="clear" w:pos="1304"/>
          <w:tab w:val="left" w:pos="567" w:leader="none"/>
          <w:tab w:val="left" w:pos="1134" w:leader="none"/>
          <w:tab w:val="left" w:pos="1701" w:leader="none"/>
        </w:tabs>
        <w:spacing w:before="240" w:after="0"/>
        <w:ind w:left="567" w:hanging="0"/>
        <w:jc w:val="both"/>
        <w:rPr/>
      </w:pPr>
      <w:r>
        <w:rPr/>
        <w:t xml:space="preserve">Vuoden 2003 uskonnonvapauslaki vahvisti periaatteessa positiivista uskonnonvapautta ja uskontokasvatuksen asemaa päiväkodeissa ja kouluissa. Käytännössä päiväkotien uskontokasvatus on muuttunut hartaudellisesta toiminnasta kohti uskonnollis-eettistä orientaatiota. Myös koulun uskontokasvatus on ohentunut. Uskonnonopetus on tiedollista ja tuntimääriä on vähennetty. Muutoksen vuoksi kristillisen uskon perusasioiden tuntemus ja lasten hartaudellinen elämäntapa on yhä vähäisempä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Yhteiskunnalliset arvot ja suhtautuminen kirkkoon ovat muuttuneet. Perheissä vallitsevat yleensä ns. pehmeät arvot, mutta hengellisyys ei kuulu tärkeinä pidettyjen arvojen joukkoon, eikä sillä ole aina myönteinen mielikuva. </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Rippikoulu</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Rippikoulun asema kirkossa on vankka ja sillä on lujat rakenteet. Seurakunnalla on velvollisuus pitää rippikoulua. Rippikoulun käymisestä ja konfirmaatiosta seuraa kummastakin kirkollisia oikeuksia. Rippikoulun pitämisestä ja opettajista säädetään kirkkojärjestyksessä. Rippikoululle on piispainkokouksen hyväksymä opetussuunnitelma, ja seurakunnalla on oma rippikoulun ohjesääntönsä.</w:t>
      </w:r>
    </w:p>
    <w:p>
      <w:pPr>
        <w:pStyle w:val="Normal"/>
        <w:tabs>
          <w:tab w:val="clear" w:pos="1304"/>
          <w:tab w:val="left" w:pos="567" w:leader="none"/>
          <w:tab w:val="left" w:pos="1134" w:leader="none"/>
          <w:tab w:val="left" w:pos="1701" w:leader="none"/>
        </w:tabs>
        <w:spacing w:before="240" w:after="0"/>
        <w:ind w:left="567" w:hanging="0"/>
        <w:jc w:val="both"/>
        <w:rPr/>
      </w:pPr>
      <w:r>
        <w:rPr/>
        <w:t>Rippikoulun menestymisen taustalla on sen määrätietoinen kehittäminen. Rippikoulusta on tullut nuorisokulttuurin vahva osa. Rippikouluun osallistuu enemmän nuoria kuin on kastettuja.</w:t>
      </w:r>
    </w:p>
    <w:p>
      <w:pPr>
        <w:pStyle w:val="Normal"/>
        <w:tabs>
          <w:tab w:val="clear" w:pos="1304"/>
          <w:tab w:val="left" w:pos="567" w:leader="none"/>
          <w:tab w:val="left" w:pos="1134" w:leader="none"/>
          <w:tab w:val="left" w:pos="1701" w:leader="none"/>
        </w:tabs>
        <w:spacing w:before="240" w:after="0"/>
        <w:ind w:left="567" w:hanging="0"/>
        <w:jc w:val="both"/>
        <w:rPr/>
      </w:pPr>
      <w:r>
        <w:rPr/>
        <w:t xml:space="preserve">Rippikoulun menestystekijänä on ollut sen sosiaalinen luonne. Sosiaalisuuden osatekijöinä ovat leirimuotoisuus ja vertaisryhmänohjaajien, isosten käyttö. Leirimuotoisen rippikoulun kehittymiselle on selkeät syyt. Leirillä rippikoululaiset voivat olla yhdessä tavalla, joka on vastakulttuurinen suorituskeskeisessä yhteiskunnassa. Oleminen ja vapaus ovat arvoja, jotka toteutuvat leirillä.  </w:t>
      </w:r>
    </w:p>
    <w:p>
      <w:pPr>
        <w:pStyle w:val="Normal"/>
        <w:tabs>
          <w:tab w:val="clear" w:pos="1304"/>
          <w:tab w:val="left" w:pos="567" w:leader="none"/>
          <w:tab w:val="left" w:pos="1134" w:leader="none"/>
          <w:tab w:val="left" w:pos="1701" w:leader="none"/>
        </w:tabs>
        <w:spacing w:before="240" w:after="0"/>
        <w:ind w:left="567" w:hanging="0"/>
        <w:jc w:val="both"/>
        <w:rPr/>
      </w:pPr>
      <w:r>
        <w:rPr/>
        <w:t>Rippikoulun käyminen 15-vuotiaana on edelleen toimiva ratkaisu. Nuoret elävät murrosikää. Monet elämänkysymykset ovat silloin ajankohtaisia. Rippikoulun yhteisöllinen luonne sopii ikäkauteen. Konfirmaatiossa toteutuva hengellinen itsenäistyminen ajoittuu tilanteeseen, jossa nuori kasvaa nopeasti kohti aikuisuutta. Näiden tekijöiden vuoksi rippikouluun osallistutaan ohuellakin kristillisellä identiteetillä. Ikään kuuluu myös se, että sekä yksilölliset että tyttöjen ja poikien väliset kehityserot ovat suuria. Myös abstraktin ajattelun kehittymisessä on eroj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Rippikoulun varhentaminen tai jakaminen osiin</w:t>
      </w:r>
    </w:p>
    <w:p>
      <w:pPr>
        <w:pStyle w:val="Normal"/>
        <w:tabs>
          <w:tab w:val="clear" w:pos="1304"/>
          <w:tab w:val="left" w:pos="567" w:leader="none"/>
          <w:tab w:val="left" w:pos="1134" w:leader="none"/>
          <w:tab w:val="left" w:pos="1701" w:leader="none"/>
        </w:tabs>
        <w:spacing w:before="240" w:after="0"/>
        <w:ind w:left="567" w:hanging="0"/>
        <w:jc w:val="both"/>
        <w:rPr/>
      </w:pPr>
      <w:r>
        <w:rPr/>
        <w:t>Rippikoulua on tutkittu paljon. Tietoa on julkaistu muun muassa Kirkon tutkimuskeskuksen tutkimuksissa.</w:t>
      </w:r>
    </w:p>
    <w:p>
      <w:pPr>
        <w:pStyle w:val="Normal"/>
        <w:tabs>
          <w:tab w:val="clear" w:pos="1304"/>
          <w:tab w:val="left" w:pos="567" w:leader="none"/>
          <w:tab w:val="left" w:pos="1134" w:leader="none"/>
          <w:tab w:val="left" w:pos="1701" w:leader="none"/>
        </w:tabs>
        <w:spacing w:before="240" w:after="0"/>
        <w:ind w:left="567" w:hanging="0"/>
        <w:jc w:val="both"/>
        <w:rPr/>
      </w:pPr>
      <w:r>
        <w:rPr/>
        <w:t>Rippikoulussa käsiteltävät asiat sopisivat käsiteltäväksi nykyistä nuorempina. Kristillisen kasvatuksen kannalta on tärkeää, että hengellinen ja hartaudellinen elämä alkaisi jo ennen rippikoulua. Lapset ovat taitavia prosessoimaan uskonnollisia asioita, mutta se edellyttää heille sopivia työskentelytapoja.</w:t>
      </w:r>
    </w:p>
    <w:p>
      <w:pPr>
        <w:pStyle w:val="Normal"/>
        <w:tabs>
          <w:tab w:val="clear" w:pos="1304"/>
          <w:tab w:val="left" w:pos="567" w:leader="none"/>
          <w:tab w:val="left" w:pos="1134" w:leader="none"/>
          <w:tab w:val="left" w:pos="1701" w:leader="none"/>
        </w:tabs>
        <w:spacing w:before="240" w:after="0"/>
        <w:ind w:left="567" w:hanging="0"/>
        <w:jc w:val="both"/>
        <w:rPr/>
      </w:pPr>
      <w:r>
        <w:rPr/>
        <w:t>Kirkko on johdonmukaisesti korostanut lapsen kasvurauhan turvaamista. Lapset joutuvat kohtaamaan yhä nuorempana asioita, jotka olisi syytä kohdata myöhemmin tai vasta aikuisena. Yhtäältä kirkon kasvatustyössä on oltava valmis käsittelemään lasten kohtaamia elämäntilanteita, toisaalta kirkon ei tule itse vahvistaa sitä, että liian nuoret kohtaavat liian paljon liian varha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Rippikoulun varhentaminen aloitteessa ehdotetulla tavalla johtaisi mahdollisesti sen jakamiseen kahteen osaan. Näin voitaisiin tehdä, mikäli se ei tapahtuisi pitkän leirijakson kustannuksella. Rippikoululaisten keskinäinen tutustuminen vaatii aikaa, ja leirijakso tukee yhteisöllisyyttä. Yhteisöllisyyden vuoksi myös isosena toimiminen on mielekästä. Suomalaisesta leiririppikoulusta otetaan mallia muissa luterilaisissa kirkoissa. </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tu rippikoulun jakaminen tarkoittaisi opetuksen lisäämistä. Tämä herättää kysymyksen, olisiko seurakunnilla henkilökuntaa sen toteuttamiseen, tai millaisen toiminnan sijaan se asetettaisiin. Myös rippikoulun kokonaisuuden varhentaminen tekisi siirtymävaiheesta työntekijöille raskaa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Kasvatuksen kaari rippikouluun saakk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ristillinen kasvatus tähtää siihen, että hartauselämä ja jumalanpalvelus voidaan toteuttaa lapsille ja nuorille sopivalla tavalla. Seurakunnat tarjoavat pääsääntöisesti kattavan kristillisen kasvatuksen kaaren. Pienissä seurakunnissa on paikoin vaikeuksia tarjota kaikkia toimintamuotoj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Perheillä on hengellisen elämän herkkyyskausia. Niitä ovat lapsen syntymä ja kaste, kouluun meno, ala- ja yläkoulun taite ja rippikouluaika. Kristillisen kasvatuksen voimavaroja tulisi suunnata näihin elämäntilanteisiin, koska silloin perheet tarvitsevat ja haluavat tukea hengelliseen elämäänsä. </w:t>
      </w:r>
    </w:p>
    <w:p>
      <w:pPr>
        <w:pStyle w:val="Normal"/>
        <w:tabs>
          <w:tab w:val="clear" w:pos="1304"/>
          <w:tab w:val="left" w:pos="567" w:leader="none"/>
          <w:tab w:val="left" w:pos="1134" w:leader="none"/>
          <w:tab w:val="left" w:pos="1701" w:leader="none"/>
        </w:tabs>
        <w:spacing w:before="240" w:after="0"/>
        <w:ind w:left="567" w:hanging="0"/>
        <w:jc w:val="both"/>
        <w:rPr/>
      </w:pPr>
      <w:r>
        <w:rPr/>
        <w:t>Kasvatuksen kaari alkaa kasteesta ja siihen liittyvästä keskustelusta. Kirkkokäsikirjan mukaan ”</w:t>
      </w:r>
      <w:r>
        <w:rPr>
          <w:i/>
        </w:rPr>
        <w:t>Papin tulee ottaa yhteyttä kastettavan kotiin hyvissä ajoin ennen kastetta. Tällöin hän keskustelee vanhempien kanssa kasteen merkityksestä ja sopii käytännön järjestelyistä.</w:t>
      </w:r>
      <w:r>
        <w:rPr/>
        <w:t>” Kirkollisten toimitusten oppaan mukaan ”</w:t>
      </w:r>
      <w:r>
        <w:rPr>
          <w:i/>
        </w:rPr>
        <w:t>Keskeisimpiin toimituksiin liittyy aina edeltävä keskustelu papin ja asianomaisten kesken.</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ummit tukevat perhettä ja avustavat kristillisessä kasvatuksessa. Kummius on arvostettu ja haluttu tehtävä. </w:t>
      </w:r>
    </w:p>
    <w:p>
      <w:pPr>
        <w:pStyle w:val="Normal"/>
        <w:tabs>
          <w:tab w:val="clear" w:pos="1304"/>
          <w:tab w:val="left" w:pos="567" w:leader="none"/>
          <w:tab w:val="left" w:pos="1134" w:leader="none"/>
          <w:tab w:val="left" w:pos="1701" w:leader="none"/>
        </w:tabs>
        <w:spacing w:before="240" w:after="0"/>
        <w:ind w:left="567" w:hanging="0"/>
        <w:jc w:val="both"/>
        <w:rPr/>
      </w:pPr>
      <w:r>
        <w:rPr/>
        <w:t>Kasteen jälkeinen kasteopetus jatkuu avoimissa perhekerhoissa, päiväkerhoissa, iltapäiväkerhoissa ja varhaisnuorten kerhoissa. Kasvatusjärjestelmä toimii hyvin silloin, kun kotona oleva aikuinen voi viedä lapsen kerhoon. Järjestelmä toimii heikommin, kun lapset ovat kunnallisessa päivähoidossa. Päiväkerhoihin osallistuminen onkin vähentynyt.</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ien oman, kokoavan kerhotoiminnan rinnalle on kehitetty yhteistyöhön, kasvatuskumppanuuteen perustuvaa toimintaa. Sen tarkoituksena on kohdata lapsia, jotka eivät pääse kerhoihin. Yhteistyötoimintaa ovat mm. päiväkotivierailut ja kristillisen kasvatuksen mentorointi. Mentoroinnissa seurakunnan työntekijät opastavat päiväkotien henkilökuntaa uskontokasvatuksen kysymyksissä ja menetelmien käytöss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ristillisessä varhaiskasvatuksessa on ollut myös myönteistä kehitystä. Koko perheelle tarkoitetut tapahtumat ovat edelleen suosittuja. Esimerkiksi perhekerhoihin osallistuminen on lisääntynyt ja uudenlaisia pyhäkouluja on aloitettu jonkin verran. Seurakunnat pitävät edelleen paljon iltapäiväkerhoja. Kasvavia toimintamuotoja ovat myös retket ja leirit. Kasvatuskumppanuuteen perustuva toiminta on kasvussa, koska se vastaa perheiden tarpeeseen. </w:t>
      </w:r>
    </w:p>
    <w:p>
      <w:pPr>
        <w:pStyle w:val="Normal"/>
        <w:tabs>
          <w:tab w:val="clear" w:pos="1304"/>
          <w:tab w:val="left" w:pos="567" w:leader="none"/>
          <w:tab w:val="left" w:pos="1134" w:leader="none"/>
          <w:tab w:val="left" w:pos="1701" w:leader="none"/>
        </w:tabs>
        <w:spacing w:before="240" w:after="0"/>
        <w:ind w:left="567" w:hanging="0"/>
        <w:jc w:val="both"/>
        <w:rPr/>
      </w:pPr>
      <w:r>
        <w:rPr/>
        <w:t>Nykyisin jatkuvan toiminnan sijaan osallistutaan mieluummin kertaluonteisiin tilanteisiin. Niitä toteutetaan harvoin ja ne vaativat laajaa valmistelua. Tällaisia tapahtumia ovat esimerkiksi nelkkusynttärit, kymppisynttärit, kouluun lähtevien siunaaminen ja kodin siunaaminen. Tapahtumat ovat vahvaa kansankirkollisuutta mutta eivät muodosta prosessia, jota kristillinen kasvatus tarvitsisi.</w:t>
      </w:r>
    </w:p>
    <w:p>
      <w:pPr>
        <w:pStyle w:val="Normal"/>
        <w:tabs>
          <w:tab w:val="clear" w:pos="1304"/>
          <w:tab w:val="left" w:pos="567" w:leader="none"/>
          <w:tab w:val="left" w:pos="1134" w:leader="none"/>
          <w:tab w:val="left" w:pos="1701" w:leader="none"/>
        </w:tabs>
        <w:spacing w:before="240" w:after="0"/>
        <w:ind w:left="567" w:hanging="0"/>
        <w:jc w:val="both"/>
        <w:rPr/>
      </w:pPr>
      <w:r>
        <w:rPr/>
        <w:t>Kristillisen kasvatuksen kaaressa on kolme tiedostettua katvejaksoa. Ensimmäinen on kouluun menon vaiheilla, toinen 10–14-vuotiailla ennen rippikoulua, ja kolmas rippikoulun jälkeen niiden nuorien parissa, jotka eivät tule isoskoulutuks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ulun aloittamisen aika on tärkeä lapsen hengellisen identiteetin kasvun vaihe. Samaan aikaan ajoittuu elämänvaihe, jolloin tarvitaan vanhempien aktiivisuutta tuoda lapsi kerhoon. Lapset harrastavat paljon ja perheiden ajankäytölle on monia vaihtoehtoja. </w:t>
      </w:r>
    </w:p>
    <w:p>
      <w:pPr>
        <w:pStyle w:val="Normal"/>
        <w:tabs>
          <w:tab w:val="clear" w:pos="1304"/>
          <w:tab w:val="left" w:pos="567" w:leader="none"/>
          <w:tab w:val="left" w:pos="1134" w:leader="none"/>
          <w:tab w:val="left" w:pos="1701" w:leader="none"/>
        </w:tabs>
        <w:spacing w:before="240" w:after="0"/>
        <w:ind w:left="567" w:hanging="0"/>
        <w:jc w:val="both"/>
        <w:rPr/>
      </w:pPr>
      <w:r>
        <w:rPr/>
        <w:t>Yhteys seurakuntaan on heikoimmillaan 10–14 -vuotiailla. Lapset eivät kulje enää perheensä mukana, tai eivät ota vanhempiaan mukaan. Seurakunnissa on havaittu hankaluus tavoittaa tämän ikäkauden nuoria ja varsinkin perhettä yhdessä. Joissakin seurakunnissa järjestetään jo nyt vapaaehtoisia esirippikouluja, tai on koetettu kehittää muita tapoja tavoittaa tämän ikäisiä nuoria. Aloitteessa perustellusti asetetaan 10–14-vuotiaisiin nykyistä vahvempi kasvatuksen painopiste.</w:t>
      </w:r>
    </w:p>
    <w:p>
      <w:pPr>
        <w:pStyle w:val="Normal"/>
        <w:tabs>
          <w:tab w:val="clear" w:pos="1304"/>
          <w:tab w:val="left" w:pos="567" w:leader="none"/>
          <w:tab w:val="left" w:pos="1134" w:leader="none"/>
          <w:tab w:val="left" w:pos="1701" w:leader="none"/>
        </w:tabs>
        <w:spacing w:before="240" w:after="0"/>
        <w:ind w:left="567" w:hanging="0"/>
        <w:jc w:val="both"/>
        <w:rPr/>
      </w:pPr>
      <w:r>
        <w:rPr/>
        <w:t>Rippikoulun jälkeen alkaa isostoiminta, johon osallistutaan runsaasti. Isostoiminnan ulkopuolelle jäävät nuoret joutuvat kuitenkin katveeseen, koska perinteiset nuortenillat eivät enää kokoa nuoria niin kuin ennen. Peruskoulun jälkeen alkaa monin paikoin nuorten muuttaminen pois kotiseudulta. Muuttovaihe tarvitsisi hengellistä jatkuvuutta, nuoren hyvää lähettämistä ja vastaanottamista uudessa seurakunnassa. Oppilaitostyö on keskeisimpiä tapoja tavoittaa opiskeluikäisiä.</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Kristillistä kasvatusta tukevaa aineistoa</w:t>
      </w:r>
    </w:p>
    <w:p>
      <w:pPr>
        <w:pStyle w:val="Normal"/>
        <w:tabs>
          <w:tab w:val="clear" w:pos="1304"/>
          <w:tab w:val="left" w:pos="567" w:leader="none"/>
          <w:tab w:val="left" w:pos="1134" w:leader="none"/>
          <w:tab w:val="left" w:pos="1701" w:leader="none"/>
        </w:tabs>
        <w:spacing w:before="240" w:after="0"/>
        <w:ind w:left="567" w:hanging="0"/>
        <w:jc w:val="both"/>
        <w:rPr/>
      </w:pPr>
      <w:r>
        <w:rPr/>
        <w:t>Perheille on laadittu paljon kristillisen kasvatuksen apuvälineitä. Laajasti levitettyjä kirjoja ovat esimerkiksi Kotien rukouskirja, Lasten katekismus, Lasten virsikirja, Lasten Raamattu, Rakkauden lahja, Herran kansan ensi rippi, Kristitty kummi ja Kummin kaa. Verkkomuotoisia aineistosivuja ovat mm. Pienelleparasta.fi ja lastenkirkko.fi. Rippikoululaisten vanhemmille on tarkoitettu Kotiväkikorppu-DVD-aineisto. Perheille on suunnattu verkkoblogeja, mm. ”Oisko tulta” ja ”Perheen arje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Aineistoja on kahta perustyyppiä. Osa aineistosta on tarkoitettu perheille, jotka osallistuvat seurakunnan toimintaan silloin tällöin, esimerkiksi kirkollisten toimitusten yhteydessä. Toinen aineistotyyppi on tarkoitettu perheille, jotka haluavat tukea säännölliseen hartauselämään. Kumpaakin aineistoa tarvitaan.  </w:t>
      </w:r>
    </w:p>
    <w:p>
      <w:pPr>
        <w:pStyle w:val="Normal"/>
        <w:tabs>
          <w:tab w:val="clear" w:pos="1304"/>
          <w:tab w:val="left" w:pos="567" w:leader="none"/>
          <w:tab w:val="left" w:pos="1134" w:leader="none"/>
          <w:tab w:val="left" w:pos="1701" w:leader="none"/>
        </w:tabs>
        <w:spacing w:before="240" w:after="0"/>
        <w:ind w:left="567" w:hanging="0"/>
        <w:jc w:val="both"/>
        <w:rPr/>
      </w:pPr>
      <w:r>
        <w:rPr/>
        <w:t>Aineistoa on paljon. Voi kysyä, onko se ollut riittävän helppokäyttöistä, tai onko sitä ollut jo liikaakin niin, että valinnan vaikeus tai laajuus estää tarttumasta aineistoon. Yhtäältä on hyvä, että on monia vaihtoehtoja ja eri tilanteisiin sopivia apuvälineitä, toisaalta perheet tarvitsevat yksinkertaisia, helppoja ja vaivattomia tapoja harjoittaa usko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Voimavarojen kohdentaminen seurakunnissa</w:t>
      </w:r>
    </w:p>
    <w:p>
      <w:pPr>
        <w:pStyle w:val="Normal"/>
        <w:tabs>
          <w:tab w:val="clear" w:pos="1304"/>
          <w:tab w:val="left" w:pos="567" w:leader="none"/>
          <w:tab w:val="left" w:pos="1134" w:leader="none"/>
          <w:tab w:val="left" w:pos="1701" w:leader="none"/>
        </w:tabs>
        <w:spacing w:before="240" w:after="0"/>
        <w:ind w:left="567" w:hanging="0"/>
        <w:jc w:val="both"/>
        <w:rPr/>
      </w:pPr>
      <w:r>
        <w:rPr/>
        <w:t xml:space="preserve">Päiväkerhon ja rippikoulun menestys perustuu niiden määrätietoiseen kehittämiseen.  Kouluikäisten kohtaamiseen on olemassa hyviä malleja, mutta niihin ei panosteta suhteessa yhtä paljon kuin päiväkerhoihin ja rippikouluun. </w:t>
      </w:r>
    </w:p>
    <w:p>
      <w:pPr>
        <w:pStyle w:val="Normal"/>
        <w:tabs>
          <w:tab w:val="clear" w:pos="1304"/>
          <w:tab w:val="left" w:pos="567" w:leader="none"/>
          <w:tab w:val="left" w:pos="1134" w:leader="none"/>
          <w:tab w:val="left" w:pos="1701" w:leader="none"/>
        </w:tabs>
        <w:spacing w:before="240" w:after="0"/>
        <w:ind w:left="567" w:hanging="0"/>
        <w:jc w:val="both"/>
        <w:rPr/>
      </w:pPr>
      <w:r>
        <w:rPr/>
        <w:t>Seuraavassa on kolme taulukkoa eri työmuotoihin osallistumisesta ja niihin käytetyistä varoista seurakunnissa:</w:t>
      </w:r>
    </w:p>
    <w:p>
      <w:pPr>
        <w:pStyle w:val="Normal"/>
        <w:tabs>
          <w:tab w:val="clear" w:pos="1304"/>
          <w:tab w:val="left" w:pos="567" w:leader="none"/>
          <w:tab w:val="left" w:pos="1134" w:leader="none"/>
          <w:tab w:val="left" w:pos="1701" w:leader="none"/>
        </w:tabs>
        <w:spacing w:before="240" w:after="0"/>
        <w:ind w:left="567" w:hanging="0"/>
        <w:rPr/>
      </w:pPr>
      <w:r>
        <w:rPr>
          <w:i/>
        </w:rPr>
        <w:t xml:space="preserve">Taulukko 1: kokoavan toiminnan osallistujat 2011 </w:t>
      </w:r>
      <w:r>
        <w:rPr>
          <w:lang w:val="en-US" w:eastAsia="en-US"/>
        </w:rPr>
        <w:drawing>
          <wp:inline distT="0" distB="0" distL="0" distR="0">
            <wp:extent cx="4579620" cy="2604135"/>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8" t="-13" r="-8" b="-13"/>
                    <a:stretch>
                      <a:fillRect/>
                    </a:stretch>
                  </pic:blipFill>
                  <pic:spPr bwMode="auto">
                    <a:xfrm>
                      <a:off x="0" y="0"/>
                      <a:ext cx="4579620" cy="2604135"/>
                    </a:xfrm>
                    <a:prstGeom prst="rect">
                      <a:avLst/>
                    </a:prstGeom>
                  </pic:spPr>
                </pic:pic>
              </a:graphicData>
            </a:graphic>
          </wp:inline>
        </w:drawing>
      </w:r>
    </w:p>
    <w:p>
      <w:pPr>
        <w:pStyle w:val="Normal"/>
        <w:tabs>
          <w:tab w:val="clear" w:pos="1304"/>
          <w:tab w:val="left" w:pos="567" w:leader="none"/>
          <w:tab w:val="left" w:pos="1134" w:leader="none"/>
          <w:tab w:val="left" w:pos="1701" w:leader="none"/>
        </w:tabs>
        <w:spacing w:before="240" w:after="0"/>
        <w:ind w:left="567" w:hanging="0"/>
        <w:rPr>
          <w:i/>
          <w:i/>
        </w:rPr>
      </w:pPr>
      <w:r>
        <w:rPr>
          <w:i/>
        </w:rPr>
        <w:t>Taulukko 2: työalan nettomenot 2011 (1.000 €)</w:t>
        <w:br/>
      </w:r>
      <w:r>
        <w:rPr>
          <w:lang w:val="en-US" w:eastAsia="en-US"/>
        </w:rPr>
        <w:drawing>
          <wp:inline distT="0" distB="0" distL="0" distR="0">
            <wp:extent cx="457962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595880"/>
                    </a:xfrm>
                    <a:prstGeom prst="rect">
                      <a:avLst/>
                    </a:prstGeom>
                  </pic:spPr>
                </pic:pic>
              </a:graphicData>
            </a:graphic>
          </wp:inline>
        </w:drawing>
      </w:r>
    </w:p>
    <w:p>
      <w:pPr>
        <w:pStyle w:val="Normal"/>
        <w:tabs>
          <w:tab w:val="clear" w:pos="1304"/>
          <w:tab w:val="left" w:pos="567" w:leader="none"/>
          <w:tab w:val="left" w:pos="1134" w:leader="none"/>
          <w:tab w:val="left" w:pos="1701" w:leader="none"/>
        </w:tabs>
        <w:spacing w:before="240" w:after="0"/>
        <w:ind w:left="567" w:hanging="0"/>
        <w:rPr/>
      </w:pPr>
      <w:r>
        <w:rPr>
          <w:i/>
        </w:rPr>
        <w:t>Taulukko 3: osallistujat / työalan nettomenot 2011</w:t>
      </w:r>
      <w:r>
        <w:rPr/>
        <w:br/>
      </w:r>
      <w:r>
        <w:rPr>
          <w:lang w:val="en-US" w:eastAsia="en-US"/>
        </w:rPr>
        <w:drawing>
          <wp:inline distT="0" distB="0" distL="0" distR="0">
            <wp:extent cx="4579620" cy="262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620645"/>
                    </a:xfrm>
                    <a:prstGeom prst="rect">
                      <a:avLst/>
                    </a:prstGeom>
                  </pic:spPr>
                </pic:pic>
              </a:graphicData>
            </a:graphic>
          </wp:inline>
        </w:drawing>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Taulukot osoittavat, että kristillisen kasvatuksen varoja käytetään eniten päiväkerhoihin (3–6 v.). Sen jälkeen varoja käytetään suuruusjärjestyksessä rippikouluun (15 v.), nuorisotyöhön (15–18 v.), varhaisnuorisotyöhön (7–14 v.) ja perhekerhoihin. Lapsiin ja nuoriin kohdistetuista varoista puolet käytetään päiväkerhoihin ja rippikouluihin yhteensä, ja kaikkiaan kolme neljäsosaa, jos mukaan lasketaan perhekerhot ja isostoiminta. Varhaisnuorisotyöhön käytetään rahaa puolet vähemmän kuin päiväkerhoihin. </w:t>
      </w:r>
    </w:p>
    <w:p>
      <w:pPr>
        <w:pStyle w:val="Normal"/>
        <w:tabs>
          <w:tab w:val="clear" w:pos="1304"/>
          <w:tab w:val="left" w:pos="567" w:leader="none"/>
          <w:tab w:val="left" w:pos="1134" w:leader="none"/>
          <w:tab w:val="left" w:pos="1701" w:leader="none"/>
        </w:tabs>
        <w:spacing w:before="240" w:after="0"/>
        <w:ind w:left="567" w:hanging="0"/>
        <w:jc w:val="both"/>
        <w:rPr/>
      </w:pPr>
      <w:r>
        <w:rPr/>
        <w:t>Päiväkerhot kohdistuvat kolmelle ikäluokalle ja rippikoulu yhdelle ikäluokalle. Kouluikäisten varhaisnuorisotyöhön suunnataan varoja vähemmän, vaikka se kohdistuu seitsemään ikävuoteen.</w:t>
      </w:r>
    </w:p>
    <w:p>
      <w:pPr>
        <w:pStyle w:val="Normal"/>
        <w:tabs>
          <w:tab w:val="clear" w:pos="1304"/>
          <w:tab w:val="left" w:pos="567" w:leader="none"/>
          <w:tab w:val="left" w:pos="1134" w:leader="none"/>
          <w:tab w:val="left" w:pos="1701" w:leader="none"/>
        </w:tabs>
        <w:spacing w:before="240" w:after="0"/>
        <w:ind w:left="567" w:hanging="0"/>
        <w:jc w:val="both"/>
        <w:rPr/>
      </w:pPr>
      <w:r>
        <w:rPr/>
        <w:t>Varhaisnuorisotyön kehittäminen on haasteellista, koska seurakuntien voimavarat käytetään jo nyt tarkoin. Aloitteessa ehdotettu kasteopetuksen laajentaminen ja rippikoulun lisääminen kahteen jaksoon herättää kysymyksen, millä kehittäminen rahoitettai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Rippikoulussa saatu hengellinen kasvatus ei kanna riittävästi. Rippikoulun kestoa on pidennetty mutta rippikoulun leirijaksoa on yleisesti lyhennetty. Rippikouluun osallistutaan paljon, mutta nelivuotiskertomuksessa havaitut muutokset nuorten aikuisten sitoutumisessa kirkkoon saattavat johtua myös siitä, että leirijaksoa on jo lyhennetty liika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Työntekijät ja vapaaehtois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Työalojen laajuuteen vaikuttaa niihin osoitettujen työntekijöiden lukumäärä. Rippikouluja toteutetaan moniammatillisesti. Sama työtapa on vahvistumassa perhekerhotyössä. Moniammatillisuus, pappien, nuorisotyönohjaajien, kanttoreiden ja diakonien yhteistyö, on osoittautunut hyväksi tavaksi kohdata nuoria ja perheitä. Sen vuoksi sitä tulisi laajentaa muuhunkin kasvatustyöhön. </w:t>
      </w:r>
    </w:p>
    <w:p>
      <w:pPr>
        <w:pStyle w:val="Normal"/>
        <w:tabs>
          <w:tab w:val="clear" w:pos="1304"/>
          <w:tab w:val="left" w:pos="567" w:leader="none"/>
          <w:tab w:val="left" w:pos="1134" w:leader="none"/>
          <w:tab w:val="left" w:pos="1701" w:leader="none"/>
        </w:tabs>
        <w:spacing w:before="240" w:after="0"/>
        <w:ind w:left="567" w:hanging="0"/>
        <w:jc w:val="both"/>
        <w:rPr/>
      </w:pPr>
      <w:r>
        <w:rPr/>
        <w:t>Toinen ero työmuotojen välillä on siinä, käytetäänkö palkattuja työntekijöitä vai vapaaehtoisia. Pyhäkouluja ovat perinteisesti pitäneet vapaaehtoiset aikuiset. Kouluikäisten kerhoja pitävät kerhonohjaajat, jotka usein ovat itsekin nuoria. Partiotoiminta on esimerkki työmuodosta, joka on menestynyt vapaaehtoisten varassa hyvin. Partiotoiminnalla on oma kattojärjestönsä. Päiväkerhoja, rippikoulua ja muuta nuorisotyötä järjestetään palkattujen työntekijöiden voimin.</w:t>
      </w:r>
    </w:p>
    <w:p>
      <w:pPr>
        <w:pStyle w:val="Normal"/>
        <w:tabs>
          <w:tab w:val="clear" w:pos="1304"/>
          <w:tab w:val="left" w:pos="567" w:leader="none"/>
          <w:tab w:val="left" w:pos="1134" w:leader="none"/>
          <w:tab w:val="left" w:pos="1701" w:leader="none"/>
        </w:tabs>
        <w:spacing w:before="240" w:after="0"/>
        <w:ind w:left="567" w:hanging="0"/>
        <w:jc w:val="both"/>
        <w:rPr/>
      </w:pPr>
      <w:r>
        <w:rPr/>
        <w:t>Kirkon strategiaan kuuluu vapaaehtoisuuden ja kirkon jäsenyyden vahvistaminen. Kasvatustyötä voidaan kehittää vapaaehtoisten seurakuntalaisten varassa, yhteisen pappeuden lähtökohdista. Kasvatustyössä tosin korostuu ammatillisuus ja lainsäädännöstäkin tulevat rajoitukset. Kerhotoiminnan kehittämiseen tarvittaisiin aikuisia vapaaehtoisia.</w:t>
      </w:r>
    </w:p>
    <w:p>
      <w:pPr>
        <w:pStyle w:val="Normal"/>
        <w:tabs>
          <w:tab w:val="clear" w:pos="1304"/>
          <w:tab w:val="left" w:pos="567" w:leader="none"/>
          <w:tab w:val="left" w:pos="1134" w:leader="none"/>
          <w:tab w:val="left" w:pos="1701" w:leader="none"/>
        </w:tabs>
        <w:spacing w:before="240" w:after="0"/>
        <w:ind w:left="567" w:hanging="0"/>
        <w:jc w:val="both"/>
        <w:rPr>
          <w:strike/>
        </w:rPr>
      </w:pPr>
      <w:r>
        <w:rPr/>
        <w:t xml:space="preserve">Työntekijöiden tehtävä muuttuu kohti vapaaehtoisten koordinointia, opastamista ja heistä huolehtimista. Työalojen rajat ylittyvät. Tämä edellyttää työntekijöiltä uudistumista. Muutos on tärkeä ottaa huomioon työntekijöiden perus- ja täydennyskoulutuksess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br/>
        <w:t>Kasvatuksen linjaus ja uusimmat kehittämisasiakirj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s on vuonna 2011 hyväksynyt kasvatuksen linjauksen </w:t>
      </w:r>
      <w:r>
        <w:rPr>
          <w:i/>
        </w:rPr>
        <w:t>Meidän kirkko: kasvamme yhdessä</w:t>
      </w:r>
      <w:r>
        <w:rPr/>
        <w:t xml:space="preserve">. Linjaus perustuu </w:t>
      </w:r>
      <w:r>
        <w:rPr>
          <w:i/>
        </w:rPr>
        <w:t>Meidän kirkko 2015</w:t>
      </w:r>
      <w:r>
        <w:rPr/>
        <w:t xml:space="preserve"> -strategian tavoitteisiin. Sen on tarkoitus olla apuväline, jolla työtä voidaan seurakunnissa kehittä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Linjauksen lähtökohtana on </w:t>
      </w:r>
      <w:r>
        <w:rPr>
          <w:i/>
        </w:rPr>
        <w:t>kaikenikäisten kokonaisvaltaisen kasvun mahdollistaminen ja sen tukeminen.</w:t>
      </w:r>
      <w:r>
        <w:rPr/>
        <w:t xml:space="preserve"> Seurakunta on kasvatustyön kumppani ja mahdollistaja.  Linjauksen mukaan kirkon kasvatustyön ydinkohtia ovat Jumala kasvun perustana, elämän pyhyys, yksilöllinen ihmisarvo, kasteessa saatu usko hyvän elämän lähtökohtana sekä Jumalan armo. Linjauksessa on vahva yhteisöllinen näkökulma. Seurakuntatyötä kehitetään palvelemaan kaikkia kastettuja, jokaisessa elämänvaiheessa. </w:t>
      </w:r>
    </w:p>
    <w:p>
      <w:pPr>
        <w:pStyle w:val="Normal"/>
        <w:tabs>
          <w:tab w:val="clear" w:pos="1304"/>
          <w:tab w:val="left" w:pos="567" w:leader="none"/>
          <w:tab w:val="left" w:pos="1134" w:leader="none"/>
          <w:tab w:val="left" w:pos="1701" w:leader="none"/>
        </w:tabs>
        <w:spacing w:before="240" w:after="0"/>
        <w:ind w:left="567" w:hanging="0"/>
        <w:jc w:val="both"/>
        <w:rPr/>
      </w:pPr>
      <w:r>
        <w:rPr/>
        <w:t>Kasvamme yhdessä -linjauksen lisäksi kirkkohallitus on hyväksynyt neljä kehittämisasiakirjaa.</w:t>
      </w:r>
    </w:p>
    <w:p>
      <w:pPr>
        <w:pStyle w:val="Normal"/>
        <w:numPr>
          <w:ilvl w:val="0"/>
          <w:numId w:val="2"/>
        </w:numPr>
        <w:tabs>
          <w:tab w:val="clear" w:pos="1304"/>
          <w:tab w:val="left" w:pos="567" w:leader="none"/>
          <w:tab w:val="left" w:pos="1134" w:leader="none"/>
          <w:tab w:val="left" w:pos="1701" w:leader="none"/>
        </w:tabs>
        <w:ind w:left="1281" w:hanging="357"/>
        <w:jc w:val="both"/>
        <w:rPr/>
      </w:pPr>
      <w:r>
        <w:rPr>
          <w:i/>
        </w:rPr>
        <w:t xml:space="preserve">Lapsi on osallinen. </w:t>
      </w:r>
      <w:r>
        <w:rPr/>
        <w:t xml:space="preserve">Varhaiskasvatuksen kehittämisasiakirja 2008. </w:t>
      </w:r>
    </w:p>
    <w:p>
      <w:pPr>
        <w:pStyle w:val="Normal"/>
        <w:numPr>
          <w:ilvl w:val="0"/>
          <w:numId w:val="2"/>
        </w:numPr>
        <w:tabs>
          <w:tab w:val="clear" w:pos="1304"/>
          <w:tab w:val="left" w:pos="567" w:leader="none"/>
          <w:tab w:val="left" w:pos="1134" w:leader="none"/>
          <w:tab w:val="left" w:pos="1701" w:leader="none"/>
        </w:tabs>
        <w:ind w:left="1281" w:hanging="357"/>
        <w:jc w:val="both"/>
        <w:rPr/>
      </w:pPr>
      <w:r>
        <w:rPr>
          <w:i/>
        </w:rPr>
        <w:t xml:space="preserve">Tytöt ja pojat seurakuntalaisina. </w:t>
      </w:r>
      <w:r>
        <w:rPr/>
        <w:t>Varhaisnuorisotyön kehittämisasiakirja 2012.</w:t>
      </w:r>
    </w:p>
    <w:p>
      <w:pPr>
        <w:pStyle w:val="Normal"/>
        <w:numPr>
          <w:ilvl w:val="0"/>
          <w:numId w:val="2"/>
        </w:numPr>
        <w:tabs>
          <w:tab w:val="clear" w:pos="1304"/>
          <w:tab w:val="left" w:pos="567" w:leader="none"/>
          <w:tab w:val="left" w:pos="1134" w:leader="none"/>
          <w:tab w:val="left" w:pos="1701" w:leader="none"/>
        </w:tabs>
        <w:ind w:left="1281" w:hanging="357"/>
        <w:jc w:val="both"/>
        <w:rPr/>
      </w:pPr>
      <w:r>
        <w:rPr>
          <w:i/>
        </w:rPr>
        <w:t>Nuoret seurakuntalaisina -</w:t>
      </w:r>
      <w:r>
        <w:rPr/>
        <w:t>kehittämisasiakirja 2012.</w:t>
      </w:r>
    </w:p>
    <w:p>
      <w:pPr>
        <w:pStyle w:val="Normal"/>
        <w:numPr>
          <w:ilvl w:val="0"/>
          <w:numId w:val="2"/>
        </w:numPr>
        <w:tabs>
          <w:tab w:val="clear" w:pos="1304"/>
          <w:tab w:val="left" w:pos="567" w:leader="none"/>
          <w:tab w:val="left" w:pos="1134" w:leader="none"/>
          <w:tab w:val="left" w:pos="1701" w:leader="none"/>
        </w:tabs>
        <w:ind w:left="1281" w:hanging="357"/>
        <w:jc w:val="both"/>
        <w:rPr/>
      </w:pPr>
      <w:r>
        <w:rPr>
          <w:i/>
        </w:rPr>
        <w:t>Aikuiset seurakuntalaisina -</w:t>
      </w:r>
      <w:r>
        <w:rPr/>
        <w:t>kehittämisasiakirja 2012.</w:t>
      </w:r>
    </w:p>
    <w:p>
      <w:pPr>
        <w:pStyle w:val="Normal"/>
        <w:tabs>
          <w:tab w:val="clear" w:pos="1304"/>
          <w:tab w:val="left" w:pos="567" w:leader="none"/>
          <w:tab w:val="left" w:pos="1134" w:leader="none"/>
          <w:tab w:val="left" w:pos="1701" w:leader="none"/>
        </w:tabs>
        <w:spacing w:before="240" w:after="0"/>
        <w:ind w:left="567" w:hanging="0"/>
        <w:jc w:val="both"/>
        <w:rPr/>
      </w:pPr>
      <w:r>
        <w:rPr/>
        <w:t xml:space="preserve">Kehittämisasiakirjat ovat tuoreita katsauksia kristillisen kasvatuksen nykytilaan. Niissä on pohdittu keinoja vastata aloitteessa mainittuihin haasteisiin. Asiakirjat sisältävät katsaukset nuorten ja lasten elämään yhteiskunnassa. Niissä on pohdittu ajankohtaisia teologisia ja didaktisia kysymyksiä. Asiakirjoissa on tunnistettu kirkon kasvatustyön katvealueita, haasteita ja kehittämistarpeita. Ne sisältävät lisäksi lukuisia kehittämisehdotuksia ja kuvauksia hyväksi havaituista toimintavoista. </w:t>
      </w:r>
    </w:p>
    <w:p>
      <w:pPr>
        <w:pStyle w:val="MietintPotsikko"/>
        <w:tabs>
          <w:tab w:val="clear" w:pos="1304"/>
          <w:tab w:val="left" w:pos="567" w:leader="none"/>
          <w:tab w:val="left" w:pos="1134" w:leader="none"/>
          <w:tab w:val="left" w:pos="1701" w:leader="none"/>
        </w:tabs>
        <w:spacing w:before="480" w:after="0"/>
        <w:jc w:val="both"/>
        <w:rPr/>
      </w:pPr>
      <w:r>
        <w:rPr/>
        <w:t>3. Valiokunnan kanta</w:t>
      </w:r>
    </w:p>
    <w:p>
      <w:pPr>
        <w:pStyle w:val="Normal"/>
        <w:tabs>
          <w:tab w:val="clear" w:pos="1304"/>
          <w:tab w:val="left" w:pos="567" w:leader="none"/>
          <w:tab w:val="left" w:pos="1134" w:leader="none"/>
          <w:tab w:val="left" w:pos="1701" w:leader="none"/>
        </w:tabs>
        <w:spacing w:before="240" w:after="0"/>
        <w:ind w:left="567" w:hanging="0"/>
        <w:jc w:val="both"/>
        <w:rPr/>
      </w:pPr>
      <w:r>
        <w:rPr/>
        <w:t>Aloitteessa todettu tarve vahvistaa kristillistä kasvatusta on todellinen. Kirkollamme on pitkä kokemus kristillisestä kasvatuksesta ja siihen myös panostetaan useimmissa seurakunnissa. Perheiden, päiväkotien ja koulujen antama kristillinen kasvatus on kuitenkin ohentunut. Hengellistä elämää harjoitetaan entistä vähemmän. Kristinuskon ydinasioihin uskotaan selkeästi vähemmän kuin ennen. Rippikoulun jälkeen monet etääntyvät kirkosta ja eroavat kirkon jäsenyydes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n tavoite on oikea. Kristillisen kasvatuksen katvekohtia ovat </w:t>
      </w:r>
    </w:p>
    <w:p>
      <w:pPr>
        <w:pStyle w:val="Normal"/>
        <w:numPr>
          <w:ilvl w:val="0"/>
          <w:numId w:val="1"/>
        </w:numPr>
        <w:tabs>
          <w:tab w:val="clear" w:pos="1304"/>
          <w:tab w:val="left" w:pos="567" w:leader="none"/>
          <w:tab w:val="left" w:pos="1134" w:leader="none"/>
          <w:tab w:val="left" w:pos="1701" w:leader="none"/>
        </w:tabs>
        <w:ind w:left="1281" w:hanging="357"/>
        <w:rPr/>
      </w:pPr>
      <w:r>
        <w:rPr/>
        <w:t xml:space="preserve">ikävaihe siirryttäessä kouluun, </w:t>
      </w:r>
    </w:p>
    <w:p>
      <w:pPr>
        <w:pStyle w:val="Normal"/>
        <w:numPr>
          <w:ilvl w:val="0"/>
          <w:numId w:val="1"/>
        </w:numPr>
        <w:tabs>
          <w:tab w:val="clear" w:pos="1304"/>
          <w:tab w:val="left" w:pos="567" w:leader="none"/>
          <w:tab w:val="left" w:pos="1134" w:leader="none"/>
          <w:tab w:val="left" w:pos="1701" w:leader="none"/>
        </w:tabs>
        <w:ind w:left="1281" w:hanging="357"/>
        <w:rPr/>
      </w:pPr>
      <w:r>
        <w:rPr/>
        <w:t>ikävuodet 10–14 ennen rippikoulua, ja</w:t>
      </w:r>
    </w:p>
    <w:p>
      <w:pPr>
        <w:pStyle w:val="Normal"/>
        <w:numPr>
          <w:ilvl w:val="0"/>
          <w:numId w:val="1"/>
        </w:numPr>
        <w:tabs>
          <w:tab w:val="clear" w:pos="1304"/>
          <w:tab w:val="left" w:pos="567" w:leader="none"/>
          <w:tab w:val="left" w:pos="1134" w:leader="none"/>
          <w:tab w:val="left" w:pos="1701" w:leader="none"/>
        </w:tabs>
        <w:ind w:left="1134" w:hanging="210"/>
        <w:rPr/>
      </w:pPr>
      <w:r>
        <w:rPr/>
        <w:t>aika rippikoulun jälkeen erityisesti niiden osalta, jotka eivät osallistu isostoimintaan.</w:t>
      </w:r>
    </w:p>
    <w:p>
      <w:pPr>
        <w:pStyle w:val="Normal"/>
        <w:tabs>
          <w:tab w:val="clear" w:pos="1304"/>
          <w:tab w:val="left" w:pos="567" w:leader="none"/>
          <w:tab w:val="left" w:pos="1134" w:leader="none"/>
          <w:tab w:val="left" w:pos="1701" w:leader="none"/>
        </w:tabs>
        <w:spacing w:before="240" w:after="0"/>
        <w:ind w:left="567" w:hanging="0"/>
        <w:jc w:val="both"/>
        <w:rPr/>
      </w:pPr>
      <w:r>
        <w:rPr/>
        <w:t xml:space="preserve">Kasteen yhteydessä käytävistä toimituskeskusteluista on ohjeet Kirkkokäsikirjassa (Kasteen kaava) ja Kirkollisten toimitusten oppaassa. Ennen kirkollista toimitusta papin tehtävä on tavata perhe kerran, tarvittaessa useamminkin. Käytäntö on vakiintunut. Tärkeää on kasteen yhteydessä vanhempiin saatu yhteys, jota tulisi luontevasti jatkaa. Valiokunta ei kuitenkaan pidä toimivana velvoittaa perheitä erikseen osallistumaan kasteopetukseen merkittävästi nykyistä enemmän. Kasteopetusta tulisi vahvistaa muun toiminnan yhteydess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Rippikoulu tavoittaa nuoria edelleen laajasti. Rippikoulu menestyy, koska sitä on kehitetty määrätietoisesti. Valiokunnan mielestä nykyinen rippikouluikä on sopiva. Murrosiässä monet elämänkysymykset tulevat ajankohtaisiksi ja sosiaalinen yhdessäolo palvelee iän tarpeita.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rityisen haastava kristillisen kasvatuksen ikäkausi sijoittuu 10–14-vuotiaisiin nuoriin. Mikäli nuorella ei ole riittävää hengellisen elämän perustaa ennen rippikoulua, rippikoulu ei yksin riitä. Rippikoulu tulee tällöin liian myöhään ja kestää liian vähän aikaa. Nuorten hengellistä elämää tulisi vahvistaa jo ennen rippikoulua. Tämä tulisi kuitenkin tehdä muulla tavalla kuin muuttamalla rippikoulua. Rippikoulun varhentaminen johtaisi moniin muutoksiin. Se vaatisi koko rippikoulupedagogiikan muuttamista. Muutos vaatisi perusteellista täydennyskoulutusta, johon kaikkien rippikoulun pitoon osallistuvien työntekijöiden tulisi osallistua. Muutos olisi pitkä prosessi ja sen onnistuminen epävarmaa. </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tarpeettomana riskinä hyvän ja toimivan rippikoulujärjestelmän muuttamista. Varsinaisen rippikoulun laadusta on kuitenkin huolehdittava kehittämällä sitä. Rippikoulun tulee olla riittävän pitkä prosessi. Leiririppikoulussa leirijakson riittävä pituus on yksi tärkeä osa onnistunutta rippikoulua.</w:t>
      </w:r>
    </w:p>
    <w:p>
      <w:pPr>
        <w:pStyle w:val="Normal"/>
        <w:tabs>
          <w:tab w:val="clear" w:pos="1304"/>
          <w:tab w:val="left" w:pos="567" w:leader="none"/>
          <w:tab w:val="left" w:pos="1134" w:leader="none"/>
          <w:tab w:val="left" w:pos="1701" w:leader="none"/>
        </w:tabs>
        <w:spacing w:before="240" w:after="0"/>
        <w:ind w:left="567" w:hanging="0"/>
        <w:jc w:val="both"/>
        <w:rPr/>
      </w:pPr>
      <w:r>
        <w:rPr/>
        <w:t>Kirkkohallituksen hyväksymissä kasvatuksen strategiassa ja kehittämisasiakirjoissa on tunnistettu kristillisen kasvatuksen nykyiset haasteet ja kasvatusjärjestelmän heikot kohdat. Asiakirjat on tarkoitettu seurakunnille apuvälineiksi. Niistä saa tiivistettyä tietoa nuorisokulttuurin muutoksista ja seurakunnissa hyväksi havaituista työtavoista. Tieto ja hyvät toimintatavat tulee ottaa käyttöön.</w:t>
      </w:r>
    </w:p>
    <w:p>
      <w:pPr>
        <w:pStyle w:val="Normal"/>
        <w:tabs>
          <w:tab w:val="clear" w:pos="1304"/>
          <w:tab w:val="left" w:pos="567" w:leader="none"/>
          <w:tab w:val="left" w:pos="1134" w:leader="none"/>
          <w:tab w:val="left" w:pos="1701" w:leader="none"/>
        </w:tabs>
        <w:spacing w:before="240" w:after="0"/>
        <w:ind w:left="567" w:hanging="0"/>
        <w:jc w:val="both"/>
        <w:rPr/>
      </w:pPr>
      <w:r>
        <w:rPr/>
        <w:t>Kehittämisasiakirjoja tulisi järjestelmällisesti käsitellä työntekijöiden täydennyskoulutuksessa ja kristillisen kasvatuksen koulutus</w:t>
        <w:softHyphen/>
        <w:t>tapahtumissa. Tärkeää on aktiivisesti huolehtia, että peruskoulutusta antavien oppilaitosten käytettävissä on uusinta tietoa.</w:t>
      </w:r>
    </w:p>
    <w:p>
      <w:pPr>
        <w:pStyle w:val="Normal"/>
        <w:tabs>
          <w:tab w:val="clear" w:pos="1304"/>
          <w:tab w:val="left" w:pos="567" w:leader="none"/>
          <w:tab w:val="left" w:pos="1134" w:leader="none"/>
          <w:tab w:val="left" w:pos="1701" w:leader="none"/>
        </w:tabs>
        <w:spacing w:before="240" w:after="0"/>
        <w:ind w:left="567" w:hanging="0"/>
        <w:jc w:val="both"/>
        <w:rPr/>
      </w:pPr>
      <w:r>
        <w:rPr/>
        <w:t>Kristillisen kasvatuksen kehittäminen edellyttää, että työntekijät suuntaavat työtään uudella tavalla ja seurakunnat kohdentavat siihen varoja. Uusien voimavarojen löytyminen on kuitenkin vaikeaa. Seurakunnissa tuleekin voimakkaasti kehittää vapaaehtoisten aikuisten osallistumista kasvatustyöhön. Tämä on tärkeää kasvatuksellisista ja hengellisistä syistä. Lapset tarvitsevat aikuisten läsnäoloa. Vapaaehtoistyö avaa uusia mahdollisuuksia yhteisen pappeuden vahvistamiselle kirkossa.</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perusteltuna, että kirkossa otetaan 10–14-vuotiaiden kristillinen kasvatus erityisen kehittämisen kohteeksi. Ajanjakso kattaa iän kymppisynttäreistä rippikoulun alkuun. Valiokunta pitää esimerkiksi mahdollisena, että esirippikoulusta kehitettäisiin yhtenäinen työmuoto seurakuntiin. Myös jatkorippikoulusta voitaisiin luoda seurakunnille yhtenäinen, isoskoulutuksesta erillinen toimintamalli. Siihen kutsuttaisiin kaikki rippikoulun käyneet. Tavoitteena on, että rippikoulun ympärillä olevaa kasvatuksen kaarta saataisiin laajennettua ja jäntevöitettyä koko kirkossa. Ikäkaudelle ominaisista hyvistä ja menestyneistä työtavoista on mahdollista luoda nykyistä vahvempia toimintamuotoja ilman että rippikoulua muutetaan.</w:t>
      </w:r>
    </w:p>
    <w:p>
      <w:pPr>
        <w:pStyle w:val="MietintPotsikko"/>
        <w:tabs>
          <w:tab w:val="clear" w:pos="1304"/>
          <w:tab w:val="left" w:pos="567" w:leader="none"/>
          <w:tab w:val="left" w:pos="1134" w:leader="none"/>
          <w:tab w:val="left" w:pos="1701" w:leader="none"/>
        </w:tabs>
        <w:spacing w:before="480" w:after="0"/>
        <w:jc w:val="both"/>
        <w:rPr/>
      </w:pPr>
      <w:r>
        <w:rPr/>
        <w:t>4.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aloite lähetetään kirkkohallitukselle tiedoksi ja toimenpiteitä varten.</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Helsingissä 29. päivänä huhtikuuta 2013</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keepNext w:val="true"/>
        <w:tabs>
          <w:tab w:val="clear" w:pos="1304"/>
          <w:tab w:val="left" w:pos="567" w:leader="none"/>
          <w:tab w:val="left" w:pos="1134" w:leader="none"/>
          <w:tab w:val="left" w:pos="1701" w:leader="none"/>
        </w:tabs>
        <w:spacing w:before="240" w:after="0"/>
        <w:ind w:left="567" w:hanging="0"/>
        <w:rPr/>
      </w:pPr>
      <w:r>
        <w:rPr/>
      </w:r>
    </w:p>
    <w:p>
      <w:pPr>
        <w:pStyle w:val="Normal"/>
        <w:keepNext w:val="true"/>
        <w:tabs>
          <w:tab w:val="clear" w:pos="1304"/>
          <w:tab w:val="left" w:pos="567" w:leader="none"/>
          <w:tab w:val="left" w:pos="1134" w:leader="none"/>
          <w:tab w:val="left" w:pos="1701" w:leader="none"/>
        </w:tabs>
        <w:ind w:left="567" w:hanging="0"/>
        <w:rPr/>
      </w:pPr>
      <w:r>
        <w:rPr/>
      </w:r>
    </w:p>
    <w:p>
      <w:pPr>
        <w:pStyle w:val="Normal"/>
        <w:keepNext w:val="true"/>
        <w:tabs>
          <w:tab w:val="clear" w:pos="1304"/>
          <w:tab w:val="left" w:pos="567" w:leader="none"/>
          <w:tab w:val="left" w:pos="1134" w:leader="none"/>
          <w:tab w:val="left" w:pos="1701" w:leader="none"/>
        </w:tabs>
        <w:ind w:left="567" w:hanging="0"/>
        <w:rPr/>
      </w:pPr>
      <w:r>
        <w:rPr/>
      </w:r>
    </w:p>
    <w:p>
      <w:pPr>
        <w:pStyle w:val="Normal"/>
        <w:keepNext w:val="true"/>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osittain), </w:t>
      </w:r>
      <w:r>
        <w:rPr/>
        <w:t>Marja-Leena Korpela, Raili Kerola, Max-Olav Lassila, Pekka Reinikainen (osittain), Mikko-Matti Rinta-Harri, Niilo Räsänen, Antti Siukonen (osittain), Heikki Toivio (osittain) ja Tuulikki Väliniemi (osittain).</w:t>
      </w:r>
    </w:p>
    <w:sectPr>
      <w:headerReference w:type="default" r:id="rId5"/>
      <w:headerReference w:type="first" r:id="rId6"/>
      <w:type w:val="nextPage"/>
      <w:pgSz w:w="11906" w:h="16838"/>
      <w:pgMar w:left="1560" w:right="1274"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strike w:val="false"/>
      <w:dstrike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strike w:val="false"/>
      <w:dstrike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3:00Z</dcterms:created>
  <dc:creator>Kirjasto</dc:creator>
  <dc:description/>
  <cp:keywords/>
  <dc:language>en-US</dc:language>
  <cp:lastModifiedBy>Lehtola Henri</cp:lastModifiedBy>
  <cp:lastPrinted>2007-05-10T12:26:00Z</cp:lastPrinted>
  <dcterms:modified xsi:type="dcterms:W3CDTF">2013-04-28T20:19:00Z</dcterms:modified>
  <cp:revision>11</cp:revision>
  <dc:subject/>
  <dc:title>VERSIO  9</dc:title>
</cp:coreProperties>
</file>